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</w:rPr>
      </w:pPr>
      <w:r>
        <w:rPr>
          <w:sz w:val="26"/>
        </w:rPr>
        <w:t>RESOLUÇÃO CONJUNTA PGE-SFP Nº 04, de 04-11-24 – DOE 19-1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issão Mista Preparatória de Certidão Única de Tributos, a que se refere o artigo 2º do Decreto nº 66.127, de 14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 e o SECRETÁRIO DA FAZENDA E PLANEJAMENTO, no uso de suas atribui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s artigos 99, VI, e 115, XX, da Constituição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Lei nº 15.266, de 26 de dezembro de 2013;</w:t>
      </w:r>
    </w:p>
    <w:p>
      <w:pPr>
        <w:pStyle w:val="Corpodetexto3"/>
        <w:rPr/>
      </w:pPr>
      <w:r>
        <w:rPr/>
        <w:t>CONSIDERANDO o disposto no artigo 2º do Decreto nº 66.127, de 14 de outubro de 2021, que determina a formação de Comissão Mista Preparatória de Certidão Única de Débitos pela Procuradoria Geral do Estado e Secretaria da Fazenda e Planejamen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 a Comissão Mista Preparatória de Certidão Única de Débitos, constituída como grupo de trabalho conjunto, com o objetivo de unificar as certidões de débitos inscritos e não inscritos em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será composta pelos seguintes memb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curadores do Es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uditores Fiscais da Receita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missão deverá entregar relatório final e proposta de edição de ato normativo conjunto no prazo de 180 (cento e oitenta) dias, consoante disposto no artigo 2º do Decreto nº 66.127/2021, contados a partir da data de publicação desta resolução conj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reuniões da Comissão serão registradas em atas próprias e devidamente juntadas ao Processo Administrativo SEI nº 023.00006806/2023-5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presentado o relatório final, o Subprocurador Geral do Contencioso Tributário-Fiscal emitirá manifestação e submeterá a proposta de edição do ato normativo conjunto ao Procurador Geral do Estado, que o levará ao conhecimento do Secretário da Fazenda e Planejamento para decisão conj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participação na Comissão de que trata esta resolução constitui serviço relev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conjunt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(Republicada por conter incorreção na Resolução Conjunta PGE-SFP nº 3, de 17 de outubro de 2024 – DO de 18.10.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ESOLUÇÃO CONJUNTA PGE-SFP Nº 04, DE 17-10-24 – DOE 19-1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issão Mista Preparatória de Certidão Única de Tributos, a que se refere o artigo 2º do Decreto nº 66.127, de 14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CURADORA GERAL DO ESTADO e o SECRETÁRIO DA FAZENDA E PLANEJAMENTO, no uso de suas atribuiçõ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s artigos 99, VI, e 115, XX, da Constituição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Lei nº 15.266, de 26 de dezembro de 20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igo 2º do Decreto nº 66.127, de 14 de outubro de 2021, que determina a formação de Comissão Mista Preparatória de Certidão Única de Débitos pela Procuradoria Geral do Estado e Secretaria da Fazenda e Planejamen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a a Comissão Mista Preparatória de Certidão Única de Débitos, constituída como grupo de trabalho conjunto, com o objetivo de unificar as certidões de débitos inscritos e não inscritos em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Comissão será composta pelos seguintes membros:</w:t>
      </w:r>
    </w:p>
    <w:p>
      <w:pPr>
        <w:pStyle w:val="Corpodetexto2"/>
        <w:rPr/>
      </w:pPr>
      <w:r>
        <w:rPr/>
        <w:t>I - Procuradores do Est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ICHELLE MANAIA SANJAR, a quem compete a coordenação dos trabalh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RISTINA MENDES MIRANDA DE AZEVE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ÉBORA SAKAMO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LAINE VIEIRA DA MOT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MARCELO BULIANI BOLZ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uditores Fiscais da Receita Estadu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UARDO FILENO BAT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LFRED JOHANN HES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JANAINA TAIS BON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GERSON FABRE MAR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missão deverá entregar relatório final e proposta de edição de ato normativo conjunto no prazo de 180 (cento e oitenta) dias, consoante disposto no artigo 2º do Decreto nº 66.127/2021, contados a partir da data de publicação desta resolução conj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reuniões da Comissão serão registradas em atas próprias e devidamente juntadas ao Processo Administrativo SEI nº 023.00006806/2023-5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4º -</w:t>
      </w:r>
      <w:r>
        <w:rPr/>
        <w:t xml:space="preserve"> Apresentado o relatório final, o Subprocurador Geral do Contencioso Tributário-Fiscal emitirá manifestação e submeterá a proposta de edição do ato normativo conjunto ao Procurador Geral do Estado, que o levará ao conhecimento do Secretário da Fazenda e Planejamento para decisão conj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participação na Comissão de que trata esta resolução constitui serviço relev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conjunt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publicada por conter incorreção na Resolução Conjunta PGE-SFP nº 3, de 17 de outubro de 2024 – DO de 18.10.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1:00Z</dcterms:created>
  <dc:creator>CB</dc:creator>
  <dc:description/>
  <dc:language>en-US</dc:language>
  <cp:lastModifiedBy>Luiz</cp:lastModifiedBy>
  <dcterms:modified xsi:type="dcterms:W3CDTF">2024-11-19T12:31:00Z</dcterms:modified>
  <cp:revision>2</cp:revision>
  <dc:subject/>
  <dc:title>AFISCOM</dc:title>
</cp:coreProperties>
</file>